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95"/>
        <w:gridCol w:w="4207"/>
      </w:tblGrid>
      <w:tr>
        <w:trPr/>
        <w:tc>
          <w:tcPr>
            <w:tcW w:w="97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znaczenie sprawy MDK.26.02.2016.AG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7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7"/>
            </w:tblGrid>
            <w:tr>
              <w:trPr/>
              <w:tc>
                <w:tcPr>
                  <w:tcW w:w="41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Zamawiający: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br/>
                    <w:t>Młodzieżowy Dom Kultury w Gliwicach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l. Barlickiego 3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-100 Gliwice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Kwota, jaką Zamawiający zamierza przeznaczyć na finansowanie zamówienia wynosi </w:t>
      </w:r>
      <w:r>
        <w:rPr>
          <w:rStyle w:val="StrongEmphasis"/>
          <w:rFonts w:cs="Arial" w:ascii="Arial" w:hAnsi="Arial"/>
        </w:rPr>
        <w:t>950 000,00 zł</w:t>
      </w:r>
      <w:r>
        <w:rPr>
          <w:rFonts w:cs="Arial" w:ascii="Arial" w:hAnsi="Arial"/>
        </w:rPr>
        <w:t xml:space="preserve"> brutto.</w:t>
        <w:br/>
        <w:br/>
      </w:r>
      <w:r>
        <w:rPr>
          <w:rStyle w:val="StrongEmphasis"/>
          <w:rFonts w:cs="Arial" w:ascii="Arial" w:hAnsi="Arial"/>
        </w:rPr>
        <w:t>Zbiorcze zestawienie ofert: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Modernizacja instalacji elektrycznej i budynku przy ulicy Parkowej 5 w Gliwicach.</w:t>
      </w:r>
      <w:r>
        <w:rPr>
          <w:rFonts w:cs="Arial" w:ascii="Arial" w:hAnsi="Arial"/>
          <w:b/>
          <w:bCs/>
        </w:rPr>
        <w:br/>
      </w:r>
    </w:p>
    <w:tbl>
      <w:tblPr>
        <w:tblW w:w="46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07"/>
        <w:gridCol w:w="3568"/>
        <w:gridCol w:w="1535"/>
        <w:gridCol w:w="2053"/>
        <w:gridCol w:w="1677"/>
        <w:gridCol w:w="3041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</w:t>
              <w:br/>
              <w:t>oferty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(firma) i adres wykonawc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wykonania zamówieni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 i rękojm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płatności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Produkcyjno-Usługowe PROBUDREM Kazimierz Lipiński s.j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ackiego 28  42-440 Gliwi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93 247,91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6.20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m-ce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dni faktura częściowa, 30 dni faktura końcowa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per Plus sc Krzysztof Hadaś, Beata Hadaś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zyńskiego 239   44-100 Gliwi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31 583,99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6.20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m-ce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dni faktura częściowa, 30 dni faktura końcowa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orcjum Firm BAUTER, Rafał Jędrzejewski, Łukasz Bugajczyk, Mariusz Nowoczek s.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onowa 6, Wanaty   42-260 Kamienica Pols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845 411,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6.20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m-ce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dni faktura częściowa, 30 dni faktura końcowa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 Remontowo-Budowlany ROM-B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olska 80/211   40-087 Katowi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 285 795,5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6.20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m-ce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dni faktura częściowa, 30 dni faktura końcowa</w:t>
            </w:r>
          </w:p>
        </w:tc>
      </w:tr>
      <w:tr>
        <w:trPr>
          <w:trHeight w:val="75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D-MAR Mariusz Benarczy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orcowa 13   42-620 Nakło Śląsk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987 043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6.20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-cy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dni faktura częściowa, 30 dni faktura końcowa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 Budowlano-Instalacyjny ALFA Wojciech Capu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biscytowa 1   44-100 Gliwi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 454,43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6.20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m-ce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dni faktura częściowa, 30 dni faktura końcowa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AS sc Alojzy Polok, Michał Świder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bańska 9/3 44-100 Gliwi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72 179,85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6.20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m-ce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dni faktura częściowa, 30 dni faktura końcowa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iębiorstwo Budowlane Korabud Adam Kord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Chorzowska 58 44- 100 Gliwi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19 158,8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6.20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m-ce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dni faktura częściowa, 30 dni faktura końcowa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N sp z o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na 30/18 41-600 Świętochłowi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 038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6.20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-cy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dni faktura częściowa, 30 dni faktura końcow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nieszka Sokołowska</w:t>
        <w:br/>
      </w:r>
      <w:r>
        <w:rPr>
          <w:rFonts w:cs="Arial" w:ascii="Arial" w:hAnsi="Arial"/>
          <w:i/>
          <w:iCs/>
        </w:rPr>
        <w:t>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osoba sporządzająca zestawienie)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51:00Z</dcterms:created>
  <dc:creator>ADM</dc:creator>
  <dc:description/>
  <cp:keywords/>
  <dc:language>en-US</dc:language>
  <cp:lastModifiedBy>ADM</cp:lastModifiedBy>
  <dcterms:modified xsi:type="dcterms:W3CDTF">2016-09-08T08:00:00Z</dcterms:modified>
  <cp:revision>3</cp:revision>
  <dc:subject/>
  <dc:title> oznaczenie sprawy MDK</dc:title>
</cp:coreProperties>
</file>